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rFonts w:cs="Rockwell" w:ascii="Rockwell" w:hAnsi="Rockwell"/>
          <w:sz w:val="28"/>
          <w:szCs w:val="28"/>
        </w:rPr>
        <w:t>viden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-316865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1 QCA Units</w:t>
                              <w:tab/>
                              <w:t>Topic: Plants and animals 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4.9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1 QCA Units</w:t>
                        <w:tab/>
                        <w:t>Topic: Plants and animals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7"/>
        <w:gridCol w:w="2835"/>
        <w:gridCol w:w="5245"/>
        <w:gridCol w:w="42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ils recognise and name external parts of plan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can communicate observations of a range of animals and plants in terms of feature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recognise and identify a range of common animal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use their knowledge about living things to describe the basic conditions that animals and plants need in order to survive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recognise that living things grow and reproduce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sort living things into groups, using simple features.  They describe the basis for their grouping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recognise that different living things are found in different place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use their knowledge and understanding of basic life processes when they describe differences between living and non-living thing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provide simple explanations for changes in living thing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identify ways in which an animal is suited to its environmen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ognise and identify local plants and animal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cate the seeds in given plant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at flowering plants produce seeds which grow into  new plants and know what they need to grow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compare 2 local habitats and recognise the different plants and animals that live ther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make observations of animals and their preferences (e.g. food they eat and places they live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sort animals from other living thing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uggest reasons why different plants and animals are found in different environments and why they are suited to that environmen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at humans are animals and wh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e survival necessities of living things and explain what they need to grow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896100" cy="286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can explain what causes changes in a plant and animal’s growth and give reasons wh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can explain what a seed needs to begin to grow or what an animal prefers to e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25.5pt;mso-wrap-distance-left:9pt;mso-wrap-distance-right:9pt;mso-wrap-distance-top:0pt;mso-wrap-distance-bottom:0pt;margin-top:4.3pt;mso-position-vertical-relative:text;margin-left:1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explain what causes changes in a plant and animal’s growth and give reasons why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explain what a seed needs to begin to grow or what an animal prefers to eat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0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16:00Z</dcterms:created>
  <dc:creator>DPorter and NFoy</dc:creator>
  <dc:description/>
  <cp:keywords/>
  <dc:language>en-US</dc:language>
  <cp:lastModifiedBy>Northumberland County Council</cp:lastModifiedBy>
  <cp:lastPrinted>2007-03-01T15:02:00Z</cp:lastPrinted>
  <dcterms:modified xsi:type="dcterms:W3CDTF">2007-05-22T13:08:00Z</dcterms:modified>
  <cp:revision>8</cp:revision>
  <dc:subject/>
  <dc:title>Evidence :</dc:title>
</cp:coreProperties>
</file>